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2126"/>
        <w:gridCol w:w="567"/>
        <w:gridCol w:w="2039"/>
        <w:gridCol w:w="513"/>
        <w:gridCol w:w="2341"/>
        <w:gridCol w:w="566"/>
        <w:gridCol w:w="2288"/>
        <w:gridCol w:w="713"/>
        <w:gridCol w:w="659"/>
      </w:tblGrid>
      <w:tr>
        <w:trPr>
          <w:trHeight w:val="38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ΠΡΟΓΡΑΜΜΑ ΜΑΘΗΜΑΤΩΝ ΕΑΡΙΝΟΥ ΕΞΑΜΗΝ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Θ=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ΑΝ= Αναπληρωτής/τρια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ΕΚ =Επίκουρος/η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Ε =Καθηγητής/τρια  Εφαρμογώ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ΞΑΜΗΝΟ:  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=  Εργαστήρι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 = Θεωρί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= Μάθημα Κατεύθυνση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ΔΕΥΤΕ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ΡΙ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ΕΤΑΡΤ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ΕΜΠΤ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ΑΡΑΣΚΕΥ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ΟΙΚΟΝΟΜΙΚΗΣ ΘΕΩΡΙΑΣ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ΜΕΝΕΓΑΚΗ) ΑΝ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ΟΙΚΟΝΟΜΙΚΗΣ ΘΕΩΡΙΑΣ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ΜΕΝΕΓΑΚΗ) ΑΝ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ΟΙΚΟΝΟΜΙΚΗΣ ΘΕΩΡΙΑΣ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ΜΕΝΕΓΑΚΗ) ΑΝ, 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(ΦΤΟΥΛΗ), ΚΕ, 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ΜΑΡΚΕΤΙΝΓΚ &amp; ΔΙΑΦΗΜΙΣ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ΟΙΚΟΝΟΜΙΚΗΣ ΘΕΩΡΙΑΣ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ΜΕΝΕΓΑΚΗ) ΑΝ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(ΦΤΟΥΛΗ), ΚΕ, 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ΜΑΡΚΕΤΙΝΓΚ &amp; ΔΙΑΦΗΜΙΣ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ΜΑΡΚΕΤΙΝΓΚ &amp; ΔΙΑΦΗΜΙΣ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ΙΣΤΟΡΙΑ ΤΩΝ ΠΟΛΙΤΙΣΜ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ΚΟΙΝΩΝΙΚΕΣ - ΠΟΛΙΤΙΣΤΙΚΕ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ΡΟΣΕΓΓΙΣΕΙΣ ΣΤΟΝ ΤΟΥΡΙΣΜ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ΡΧΕΣ ΜΑΡΚΕΤΙΝΓΚ &amp; ΔΙΑΦΗΜΙΣ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ΙΣΤΟΡΙΑ ΤΩΝ ΠΟΛΙΤΙΣΜ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ΟΙΝΩΝΙΚΕΣ – ΠΟΛΙΤΙΣΤΙΚ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 xml:space="preserve">ΠΡΟΣΕΓΓΙΣΕΙΣ ΣΤΟΝ ΤΟΥΡΙΣΜ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red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red"/>
              </w:rPr>
            </w:pPr>
            <w:r>
              <w:rPr>
                <w:rFonts w:cs="Calibri"/>
                <w:sz w:val="12"/>
                <w:szCs w:val="1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ΟΙΝΩΝΙΚΕΣ - ΠΟΛΙΤΙΣΤΙΚΕΣ               ΠΡΟΣΕΓΓΙΣΕΙΣ ΣΤΟΝ ΤΟΥΡΙΣΜ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red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red"/>
              </w:rPr>
            </w:pPr>
            <w:r>
              <w:rPr>
                <w:rFonts w:cs="Calibri"/>
                <w:sz w:val="12"/>
                <w:szCs w:val="1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</w:rPr>
              <w:t>(ΦΤΟΥΛΗ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ΟΙΝΩΝΙΚΕΣ - ΠΟΛΙΤΙΣΤΙΚΕΣ             ΠΡΟΣΕΓΓΙΣΕΙΣ ΣΤΟΝ ΤΟΥΡΙΣΜ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ΙΣΤΟΡΙΑ ΤΩΝ ΠΟΛΙΤΙΣΜ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ΙΣΤΟΡΙΑ ΤΩΝ ΠΟΛΙΤΙΣΜ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ΠΟΣΟΤΙΚΕΣ ΜΕΘΟΔΟ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ΟΣΟΤΙΚΕΣ ΜΕΘΟΔΟ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ΟΣΟΤΙΚΕΣ ΜΕΘΟΔΟ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ΟΣΟΤΙΚΕΣ ΜΕΘΟΔΟ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ΛΟΓΙΣΤΙΚΗ Ι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2126"/>
        <w:gridCol w:w="567"/>
        <w:gridCol w:w="2039"/>
        <w:gridCol w:w="513"/>
        <w:gridCol w:w="2341"/>
        <w:gridCol w:w="566"/>
        <w:gridCol w:w="2288"/>
        <w:gridCol w:w="713"/>
        <w:gridCol w:w="659"/>
      </w:tblGrid>
      <w:tr>
        <w:trPr>
          <w:trHeight w:val="55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ΠΡΟΓΡΑΜΜΑ ΜΑΘΗΜΑΤΩΝ ΕΑΡΙΝΟΥ ΕΞΑΜΗΝΟΥ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Θ=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ΑΝ= Αναπληρωτής/τρια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ΕΚ =Επίκουρος/η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Ε =Καθηγητής/τρια  Εφαρμογώ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ΞΑΜΗΝΟ:  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ΠΡΟΓΡΑΜΜΑ ΜΑΘΗΜΑΤΩΝ ΕΑΡΙΝΟΥ ΕΞΑΜΗΝΟΥ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Θ=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ΑΝ= Αναπληρωτής/τρια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ΕΚ =Επίκουρος/η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Ε =Καθηγητής/τρια  Εφαρμογώ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ΞΑΜΗΝΟ:  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=  Εργαστήρι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 = Θεωρί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= Μάθημα Κατεύθυνση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ΔΕΥΤΕ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ΡΙ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ΕΤΑΡΤ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ΕΜΠΤ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ΑΡΑΣΚΕΥ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ΑΓΓΛΙΚΗ ΟΡΟΛΟΓΙΑ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Ε.Ε.Μ.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ΕΦΑΡΜΟΓΕΣ ΗΛΕΚΤΡΟΝΙΚΩΝ ΠΛΗΡΟΦΟΡΙΩΝ &amp; ΕΠΙΚΟΙΝΩΝΙΩΝ ΣΤΟΝ ΤΟΥΡΙΣΜΟ &amp; ΜΕΤΑΦΟΡΕΣ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ΓΓΛΙΚΗ ΟΡΟΛΟΓΙΑ  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Ε.Ε.Μ.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ΧΡΗΜΑΤΑΓΟΡΕΣ, ΚΕΦΑΛΑΙΑΓΟΡΕΣ &amp; ΕΠΙΧΕΙΡΗΜΑΤΙΚΟΤΗΤ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 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                                    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ΙΚΟΝΟΜΙΚΗ ΤΟΥ ΤΟΥΡΙΣΜΟΥ &amp; ΤΗΣ ΞΕΝΟΔΟΧ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(ΜΕΝΕΓΑΚΗ), ΑΝ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ΙΚΟΝΟΜΙΚΗ ΤΟΥ ΤΟΥΡΙΣΜΟΥ &amp; ΤΗΣ ΞΕΝΟΔΟΧ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(ΜΕΝΕΓΑΚΗ), ΑΝ, 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ΧΡΗΜΑΤΑΓΟΡΕΣ, ΚΕΦΑΛΑΙΑΓΟΡΕΣ &amp; ΕΠΙΧΕΙΡΗΜΑΤΙΚΟΤΗΤ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 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ΙΚΟΝΟΜΙΚΗ ΤΟΥ ΤΟΥΡΙΣΜΟΥ &amp; ΤΗΣ ΞΕΝΟΔΟΧ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(ΜΕΝΕΓΑΚΗ), ΑΝ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ΧΡΗΜΑΤΑΓΟΡΕΣ, ΚΕΦΑΛΑΙΑΓΟΡΕΣ &amp; ΕΠΙΧΕΙΡΗΜΑΤΙΚΟΤΗΤ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ΙΚΟΝΟΜΙΚΗ ΤΟΥ ΤΟΥΡΙΣΜΟΥ &amp; ΤΗΣ ΞΕΝΟΔΟΧ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(ΜΕΝΕΓΑΚΗ), ΑΝ, 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ΜΟΥΣΙΚΟΙ - ΗΧΗΤΙΚΟΙ ΠΟΛΙΤΙΣΜΟ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ΧΡΗΜΑΤΑΓΟΡΕΣ, ΚΕΦΑΛΑΙΑΓΟΡΕΣ &amp; ΕΠΙΧΕΙΡΗΜΑΤΙΚΟΤΗΤ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ΜΟΥΣΙΚΟΙ - ΗΧΗΤΙΚΟΙ ΠΟΛΙΤΙΣΜΟ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ΜΟΥΣΙΚΟΙ - ΗΧΗΤΙΚΟΙ ΠΟΛΙΤΙΣΜΟΙ, 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ΑΓΓΛΙΚΗ ΟΡΟΛΟΓΙΑ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Ε.Ε.Μ., 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ΜΟΥΣΙΚΟΙ - ΗΧΗΤΙΚΟΙ ΠΟΛΙΤΙΣΜΟΙ 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ΓΓΛΙΚΗ ΟΡΟΛΟΓΙΑ  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Ε.Ε.Μ., 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ΗΛΕΚΤΡΟΝΙΚΩΝ ΠΛΗΡΟΦΟΡΙΩΝ &amp; ΕΠΙΚΟΙΝΩΝΙΩΝ ΣΤΟΝ ΤΟΥΡΙΣΜΟ &amp; ΜΕΤΑΦΟΡ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ΦΤΟΥΛΗ), ΚΕ, Ε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ΑΧΕΙΡΙΣΗ ΕΚΔΗΛΩΣΕΩΝ, ΦΕΣΤΙΒΑΛ &amp; ΕΚΘΕΣΕ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Ε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567"/>
        <w:gridCol w:w="2410"/>
        <w:gridCol w:w="567"/>
        <w:gridCol w:w="1984"/>
        <w:gridCol w:w="567"/>
        <w:gridCol w:w="1895"/>
        <w:gridCol w:w="770"/>
        <w:gridCol w:w="1954"/>
        <w:gridCol w:w="540"/>
        <w:gridCol w:w="653"/>
      </w:tblGrid>
      <w:tr>
        <w:trPr>
          <w:trHeight w:val="14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ΠΡΟΓΡΑΜΜΑ ΜΑΘΗΜΑΤΩΝ ΕΑΡΙΝΟΥ ΕΞΑΜΗΝΟΥ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Θ=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ΑΝ= Αναπληρωτής/τρια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ΕΚ =Επίκουρος/η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Ε =Καθηγητής/τρια  Εφαρμογώ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ΞΑΜΗΝΟ:  Σ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Ε=  Εργαστήρ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Θ = Θεωρ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Κ= Μάθημα Κατεύθυν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ΩΡ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ΔΕΥΤΕ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ΑΙ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ΤΡΙ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ΑΙ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ΤΕΤΑ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ΑΙ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ΠΕΜΠΤ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ΑΙ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ΠΑΡΑΣΚΕΥ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ΑΙ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ΩΡΑ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8-9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Ι 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8-9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9-10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ΨΗΦΙΑΚΟΣ ΠΟΛΙΤΙΣΜΟΣ &amp; ΠΟΛΙΤΙΣΤΙΚΕΣ ΒΙΟΜΗΧΑΝΙΕΣ           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ΨΗΦΙΑΚΟΣ ΠΟΛΙΤΙΣΜΟΣ &amp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ΟΛΙΤΙΣΤΙΚΕΣ ΒΙΟΜΗΧΑΝΙΕΣ  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9-10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0-11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ΨΗΦΙΑΚΟΣ ΠΟΛΙΤΙΣΜΟΣ &amp; ΠΟΛΙΤΙΣΤΙΚΕΣ ΒΙΟΜΗΧΑΝΙΕΣ,  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ΨΗΦΙΑΚΟΣ ΠΟΛΙΤΙΣΜΟΣ &amp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ΠΟΛΙΤΙΣΤΙΚΕΣ ΒΙΟΜΗΧΑΝΙΕΣ  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0-11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1-12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ΨΗΦΙΑΚΟΣ ΠΟΛΙΤΙΣΜΟΣ &amp; ΠΟΛΙΤΙΣΤΙΚΕΣ ΒΙΟΜΗΧΑΝΙΕΣ, 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ΠΟΛΙΤΙΣΤΙΚΩΝ ΜΟΝΑΔΩΝ &amp; ΟΡΓΑΝΙΣΜ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Ε</w:t>
            </w:r>
            <w:r>
              <w:rPr>
                <w:rFonts w:cs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1-12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2-13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ΠΟΛΙΤΙΣΤΙΚΩΝ ΜΟΝΑΔΩΝ &amp; ΟΡΓΑΝΙΣΜ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</w:rPr>
            </w:pPr>
            <w:r>
              <w:rPr>
                <w:rFonts w:cs="Calibri"/>
                <w:color w:val="C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C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C00000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Ε</w:t>
            </w:r>
            <w:r>
              <w:rPr>
                <w:rFonts w:cs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ΡΓΑΝΩΣΗ ΠΛΗΡΟΦΟΡΙΑΣ-ΤΕΚΜΗΡΙΩΣΗ ΕΚΘΕΣΙΑΚΟΥ ΥΛΙΚΟΥ   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2-13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3-14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ΠΟΛΙΤΙΣΤΙΚΩΝ ΜΟΝΑΔΩΝ &amp; ΟΡΓΑΝΙΣΜ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</w:rPr>
            </w:pPr>
            <w:r>
              <w:rPr>
                <w:rFonts w:cs="Calibri"/>
                <w:color w:val="C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C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C00000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ΦΟΡΟΛΟΓΙΚΟ ΚΑΘΕΣΤΩΣ ΤΟΥΡΙΣΤΙΚΩΝ ΕΠΙΧΕΙΡΗΣΕΩΝ &amp; ΠΟΛΙΤΙΣΤΙΚΩΝ ΜΟΝΑΔ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ΡΓΑΝΩΣΗ ΠΛΗΡΟΦΟΡΙΑΣ -ΤΕΚΜΗΡΙΩΣΗ ΕΚΘΕΣΙΑΚΟΥ ΥΛΙΚΟΥ   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3-14/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4-15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ΦΟΡΟΛΟΓΙΚΟ ΚΑΘΕΣΤΩΣ ΤΟΥΡΙΣΤΙΚΩΝ ΕΠΙΧΕΙΡΗΣΕΩΝ &amp; ΠΟΛΙΤΙΣΤΙΚΩΝ ΜΟΝΑΔ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ΦΟΡΟΛΟΓΙΚΟ ΚΑΘΕΣΤΩΣ ΤΟΥΡΙΣΤΙΚΩΝ ΕΠΙΧΕΙΡΗΣΕΩΝ &amp; ΠΟΛΙΤΙΣΤΙΚΩΝ ΜΟΝΑΔ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ΡΓΑΝΩΣΗ ΠΛΗΡΟΦΟΡΙΑΣ -ΤΕΚΜΗΡΙΩΣΗ ΕΚΘΕΣΙΑΚΟΥ ΥΛΙΚΟΥ   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4-15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5-16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ΦΟΡΟΛΟΓΙΚΟ ΚΑΘΕΣΤΩΣ ΤΟΥΡΙΣΤΙΚΩΝ ΕΠΙΧΕΙΡΗΣΕΩΝ &amp; ΠΟΛΙΤΙΣΤΙΚΩΝ ΜΟΝΑΔ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ΠΟΛΙΤΙΣΤΙΚΩΝ ΜΟΝΑΔΩΝ &amp; ΟΡΓΑΝΙΣΜ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ΡΓΑΝΩΣΗ ΠΛΗΡΟΦΟΡΙΑΣ -ΤΕΚΜΗΡΙΩΣΗ ΕΚΘΕΣΙΑΚΟΥ ΥΛΙΚΟΥ   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5-16/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6-17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2"/>
                <w:szCs w:val="12"/>
              </w:rPr>
            </w:pPr>
            <w:r>
              <w:rPr>
                <w:rFonts w:cs="Calibri"/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2"/>
                <w:szCs w:val="12"/>
              </w:rPr>
            </w:pPr>
            <w:r>
              <w:rPr>
                <w:rFonts w:cs="Calibri"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ΦΟΡΟΛΟΓΙΚΟ ΚΑΘΕΣΤΩΣ ΤΟΥΡΙΣΤΙΚΩΝ ΕΠΙΧΕΙΡΗΣΕΩΝ &amp; ΠΟΛΙΤΙΣΤΙΚΩΝ ΜΟΝΑΔ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ΝΤΟΥΡΜΑΣ), ΚΕ,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ΠΟΛΙΤΙΣΤΙΚΩΝ ΜΟΝΑΔΩΝ &amp; ΟΡΓΑΝΙΣΜ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ΚΑΡΠΕΤΑ), ΚΕ, 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2"/>
                <w:szCs w:val="12"/>
              </w:rPr>
            </w:pPr>
            <w:r>
              <w:rPr>
                <w:rFonts w:cs="Calibri"/>
                <w:color w:val="0070C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6-17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7-18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2"/>
                <w:szCs w:val="12"/>
              </w:rPr>
            </w:pPr>
            <w:r>
              <w:rPr>
                <w:rFonts w:cs="Calibri"/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2"/>
                <w:szCs w:val="12"/>
              </w:rPr>
            </w:pPr>
            <w:r>
              <w:rPr>
                <w:rFonts w:cs="Calibri"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ΤΗ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 Ε</w:t>
            </w: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7-18/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8-19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ΤΗ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 Ε</w:t>
            </w: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8-19/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9-20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ΤΗ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 Ε</w:t>
            </w: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ΤΟΥΡΙΣΜΟΣ ΠΟΛΙΤΙΣΤΙΚΗΣ ΚΛΗΡΟΝΟΜ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ΝΤΟΥΡΜΑΣ), ΚΕ, Ε</w:t>
            </w: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9-20/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Cs/>
                <w:sz w:val="12"/>
                <w:szCs w:val="12"/>
                <w:lang w:val="en-US"/>
              </w:rPr>
              <w:t>20-21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ΦΑΡΜΟΓΕΣ ΤΗΣ ΕΠΙΚΟΙΝΩΝΙΑΣ ΣΕ ΠΟΛΙΤΙΣΤΙΚΕΣ &amp; ΤΟΥΡΙΣΤΙΚΕΣ ΜΟΝΑΔΕ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ΚΑΡΠΕΤΑ), ΚΕ, Ε</w:t>
            </w: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Cs/>
                <w:sz w:val="12"/>
                <w:szCs w:val="12"/>
                <w:lang w:val="en-US"/>
              </w:rPr>
              <w:t>20-21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0"/>
        <w:gridCol w:w="636"/>
        <w:gridCol w:w="2406"/>
        <w:gridCol w:w="636"/>
        <w:gridCol w:w="1981"/>
        <w:gridCol w:w="567"/>
        <w:gridCol w:w="1845"/>
        <w:gridCol w:w="636"/>
        <w:gridCol w:w="1923"/>
        <w:gridCol w:w="636"/>
        <w:gridCol w:w="643"/>
      </w:tblGrid>
      <w:tr>
        <w:trPr>
          <w:trHeight w:val="140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ΠΡΟΓΡΑΜΜΑ ΜΑΘΗΜΑΤΩΝ ΕΑΡΙΝΟΥ ΕΞΑΜΗΝΟΥ 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ΜΕΤΑΦΟΡΑ ΑΠΟ ΤΟ ΧΕΙΜΕΡΙΝΟ ΕΞΑΜΗΝ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Θ=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ΑΝ= Αναπληρωτής/τρια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ΕΚ =Επίκουρος/η Καθηγητής/τρ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ΚΕ =Καθηγητής/τρια  Εφαρμογώ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ΘΗΜΑΤΑ Ε΄ &amp; Ζ΄ ΕΞΑΜΗΝΟ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=  Εργαστήρ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Θ = Θεωρί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Κ= Μάθημα Κατεύθυνση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ΔΕΥΤΕΡ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ΑΙ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ΡΙΤ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ΤΕΤΑ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ΑΙ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ΕΜΠΤ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ΠΑΡΑΣΚΕΥ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ΑΙ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ΩΡΑ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Α 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 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 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 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Α 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8-9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ΕΠΙΚΟΙΝΩΝΙΑΚΕΣ ΠΟΛΙΤΙΚΕΣ ΣΥΓΧΡΟΝΩΝ ΠΟΛΙΤΙΣΤΙΚΩΝ ΜΟΝΑΔΩΝ                  </w:t>
            </w: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9-10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ΕΠΙΚΟΙΝΩΝΙΑΚΕΣ ΠΟΛΙΤΙΚΕΣ ΣΥΓΧΡΟΝΩΝ ΠΟΛΙΤΙΣΤΙΚΩΝ ΜΟΝΑΔΩΝ                   </w:t>
            </w: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-11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ΕΠΙΚΟΙΝΩΝΙΑΚΕΣ ΠΟΛΙΤΙΚΕΣ ΣΥΓΧΡΟΝΩΝ ΠΟΛΙΤΙΣΤΙΚΩΝ ΜΟΝΑΔΩΝ                </w:t>
            </w: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1-12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  <w:lang w:val="en-US"/>
              </w:rPr>
            </w:pPr>
            <w:r>
              <w:rPr>
                <w:rFonts w:cs="Calibri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  <w:lang w:val="en-US"/>
              </w:rPr>
            </w:pPr>
            <w:r>
              <w:rPr>
                <w:rFonts w:cs="Calibri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2-13/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ΕΠΙΚΟΙΝΩΝΙΑΚΕΣ ΠΟΛΙΤΙΚΕΣ ΣΥΓΧΡΟΝΩΝ ΠΟΛΙΤΙΣΤΙΚΩΝ ΜΟΝΑΔΩΝ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Calibri"/>
                <w:b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Calibri"/>
                <w:b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ΟΙΚΗΣΗ ΛΕΙΤΟΥΡΓΙΩΝ ΕΠΙΧΕΙΡΗΣΕΩΝ ΦΙΛΟΞΕΝΕΙΑΣ  , 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3-14/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ΕΠΙΚΟΙΝΩΝΙΑΚΕΣ ΠΟΛΙΤΙΚΕΣ ΣΥΓΧΡΟΝΩΝ ΠΟΛΙΤΙΣΤΙΚΩΝ ΜΟΝΑΔΩΝ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ΣΑΚΕΛΛΑΡΗΣ), ΚΕ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ΔΙΟΙΚΗΣΗ ΛΕΙΤΟΥΡΓΙΩΝ ΕΠΙΧΕΙΡΗΣΕΩΝ ΦΙΛΟΞΕΝΕΙΑΣ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4-15/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ΔΙΟΙΚΗΣΗ ΛΕΙΤΟΥΡΓΙΩΝ ΕΠΙΧΕΙΡΗΣΕΩΝ ΦΙΛΟΞΕΝΙΑΣ , 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5-16/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ΟΙΚΗΣΗ ΛΕΙΤΟΥΡΓΙΩΝ ΕΠΙΧΕΙΡΗΣΕΩΝ ΦΙΛΟΞΕΝΙΑ), 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6-17/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ΔΙΟΙΚΗΣΗ ΛΕΙΤΟΥΡΓΙΩΝ ΕΠΙΧΕΙΡΗΣΕΩΝ ΦΙΛΟΞΕΝΙΑΣ  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Εξάμηνο 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7-18/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</w:rPr>
            </w:pPr>
            <w:r>
              <w:rPr>
                <w:rFonts w:cs="Calibri"/>
                <w:sz w:val="12"/>
                <w:szCs w:val="1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8-19/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9-20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green"/>
              </w:rPr>
            </w:pPr>
            <w:r>
              <w:rPr>
                <w:rFonts w:cs="Calibri"/>
                <w:sz w:val="12"/>
                <w:szCs w:val="1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9-20/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en-US"/>
              </w:rPr>
              <w:t>20-21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en-US"/>
              </w:rPr>
              <w:t>20-21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Η Πρόεδρος του Τμήματο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sz w:val="12"/>
          <w:szCs w:val="12"/>
        </w:rPr>
        <w:t>Δρ Μενεγάκη Αγγελική - Αναπληρώτρια Καθηγήτρια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76345" cy="32766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tab/>
      <w:tab/>
      <w:tab/>
      <w:tab/>
      <w:tab/>
      <w:tab/>
      <w:tab/>
      <w:t xml:space="preserve">        </w:t>
    </w:r>
    <w:r>
      <w:rPr>
        <w:rFonts w:cs="Calibri"/>
        <w:i/>
        <w:color w:val="0070C0"/>
        <w:sz w:val="28"/>
        <w:szCs w:val="28"/>
      </w:rPr>
      <w:drawing>
        <wp:inline distT="0" distB="0" distL="0" distR="0">
          <wp:extent cx="782955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ΣΧΟΛΗ ΔΙΟΙΚΗΣΗΣ ΚΑΙ ΟΙΚΟΝΟΜΙΑΣ</w:t>
      <w:tab/>
      <w:t xml:space="preserve">                </w:t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  <w:t>ΤΜΗΜΑ  ΔΟΙΗΚΗΣΗΣ, ΟΙΚΟΝΟΜΙΑΣ &amp; ΕΠΙΚΟΙΝΩΝΙΑΣ ΠΟΛΙΤΙΣΤΙΚΩΝ &amp; ΤΟΥΡΙΣΤΙΚΩΝ ΜΟΝΑΔΩΝ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1:00Z</dcterms:created>
  <dc:creator>User</dc:creator>
  <dc:description/>
  <cp:keywords/>
  <dc:language>en-US</dc:language>
  <cp:lastModifiedBy>user</cp:lastModifiedBy>
  <cp:lastPrinted>2018-02-14T14:17:00Z</cp:lastPrinted>
  <dcterms:modified xsi:type="dcterms:W3CDTF">2018-02-22T18:26:00Z</dcterms:modified>
  <cp:revision>6</cp:revision>
  <dc:subject/>
  <dc:title/>
</cp:coreProperties>
</file>